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72MS0045-01-2024-012375-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098/28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7 февра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микрокредитной компании "Центр финансовой поддержки" (публичное акционерное общество) (ИНН 7727480641) к Коневу Никите Александро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кредитной компании "Центр финансовой поддержки" (публичное акционерное общество) к Коневу Никите Александр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нева Никиты Александровича в микрокредитной компании "Центр финансовой поддержки" (публичное акционерное общество), задолженность по договору займа в размере 35722,70 руб., а также расходы на оплату государственной пошлины 1271,68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